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45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5» апре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стяного ИМ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eastAsia="SimSun;宋体"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22;***, работающего в ООО «***»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.03.2025 в 20 часов 02 минут на 749 км а/д Тюмень-Тобольск-Ханты-Мансийск, Нефтеюганский район, Костяной И.М. управляя транспортным средством *** государственный регистрационный номер *** при совершении обгона впереди движущегося грузового ТС допустил выезд на сторону дороги, предназначенную для встречного движения, в зоне действия дорожного знака 3.20 «обгон запрещен» с пересечением линии горизонтальной разметки 1.1 «сплошная»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удебное заседание </w:t>
      </w:r>
      <w:r>
        <w:rPr>
          <w:sz w:val="27"/>
          <w:szCs w:val="27"/>
        </w:rPr>
        <w:t>Костяной И.М</w:t>
      </w:r>
      <w:r>
        <w:rPr>
          <w:rFonts w:eastAsia="SimSun;宋体"/>
          <w:sz w:val="26"/>
          <w:szCs w:val="26"/>
        </w:rPr>
        <w:t xml:space="preserve">., </w:t>
      </w:r>
      <w:r>
        <w:rPr>
          <w:sz w:val="26"/>
          <w:szCs w:val="26"/>
        </w:rPr>
        <w:t>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ascii="Calibri" w:hAnsi="Calibri" w:eastAsia="SimSun;宋体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sz w:val="27"/>
          <w:szCs w:val="27"/>
        </w:rPr>
        <w:t>Костяного И.М</w:t>
      </w:r>
      <w:r>
        <w:rPr>
          <w:rFonts w:eastAsia="SimSun;宋体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Костяного И.М.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684715 от 05.03.2025, согласно которому 05.03.2025 в 20 часов 02 минут на 749 км а/д Тюмень-Тобольск-Ханты-Мансийск, Нефтеюганский район, Костяной И.М. управляя транспортным средством *** государственный регистрационный номер *** при совершении обгона впереди движущегося грузового ТС допустил выезд на сторону дороги, предназначенную для встречного движения, в зоне действия дорожного знака 3.20 «обгон запрещен» с пересечением линии горизонтальной разметки 1.1 «сплошная»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05.03.2025, согласно которой Костяной И.М. при совершении обгона впереди движущегося грузового ТС допустил выезд на сторону дороги, предназначенную для встречного движения, в зоне действия дорожного знака 3.20 «обгон запрещен» с пересечением линии горизонтальной разметки 1.1 «сплошная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ДПС взвода №2 роты №2 ОБ ДПС ГИБДД ОМВД России по ХМАО-Югре, согласно которому 05.03.2025 в 20 часов 02 минут на 749 км а/д Тюмень-Тобольск-Ханты-Мансийск, Нефтеюганский район, Костяной И.М. управляя транспортным средством *** государственный регистрационный номер *** при совершении обгона впереди движущегося грузового ТС допустил выезд на сторону дороги, предназначенную для встречного движения, в зоне действия дорожного знака 3.20 «обгон запрещен» с пересечением линии горизонтальной разметки 1.1 «сплошная», Костяному И.М. разъяснены права и обязанности, в отношении Костяного И.М.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и дорожной разметки 1.1 распространяется на 749 км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Костяной И.М. управляя транспортным средством *** государственный регистрационный номер *** при совершении обгона впереди движущегося грузового ТС допустил выезд на сторону дороги, предназначенную для встречного движения, в зоне действия дорожного знака 3.20 «обгон запрещен» с пересечением линии горизонтальной разметки 1.1 «сплошная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</w:t>
      </w:r>
      <w:r>
        <w:rPr>
          <w:sz w:val="27"/>
          <w:szCs w:val="27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стяного И.М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Костяного И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Костяного ИМ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6"/>
          <w:szCs w:val="26"/>
        </w:rPr>
        <w:t>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308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